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                                                      </w:t>
      </w:r>
      <w:r>
        <w:rPr>
          <w:rFonts w:cs="Verdana" w:ascii="Verdana" w:hAnsi="Verdana"/>
          <w:b/>
        </w:rPr>
        <w:t>Appendix-C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rPr/>
      </w:pPr>
      <w:r>
        <w:rPr/>
        <w:t xml:space="preserve">Statement of Expenditure (SE)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(Referred to in para 9 of the Utilization Certificate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howing grants received the Department of Biotechnology and the expenditure incurred during the Financial year ……………..for the period from …………….to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(Rupees figures given in SE are shown in lakhs)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276"/>
        <w:gridCol w:w="1134"/>
        <w:gridCol w:w="992"/>
        <w:gridCol w:w="1134"/>
        <w:gridCol w:w="1559"/>
        <w:gridCol w:w="1134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. N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udget He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nspent Balance carried forward from previous financial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Grant received from DBT during the financial 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tails of other receipts/ interest earned on the DBT 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tal grant available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(Sum  of Column 3+4+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ctual expenditure </w:t>
            </w:r>
            <w:r>
              <w:rPr>
                <w:rFonts w:cs="Verdana" w:ascii="Verdana" w:hAnsi="Verdana"/>
                <w:b/>
              </w:rPr>
              <w:t>(excluding commitments)</w:t>
            </w:r>
            <w:r>
              <w:rPr>
                <w:rFonts w:cs="Verdana" w:ascii="Verdana" w:hAnsi="Verdana"/>
              </w:rPr>
              <w:t xml:space="preserve"> incurred during the financial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lance amount availabl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Column 6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emarks (If any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n-Recurring </w:t>
            </w:r>
          </w:p>
          <w:p>
            <w:pPr>
              <w:pStyle w:val="TextBody"/>
              <w:numPr>
                <w:ilvl w:val="0"/>
                <w:numId w:val="4"/>
              </w:numPr>
              <w:ind w:left="433" w:hanging="4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quipment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uman Resource (Manpow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sum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tin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verhead (if applica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ther grant released (If a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tails of other receipts/ interest earned on the DBT gr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SIGNATURE &amp; STAMP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 PROJECT INVESTIGATOR)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 xml:space="preserve">(SIGNATURE &amp; STAMP OF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NCE &amp; ACCOUNTS OFFICER)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SIGNATURE AND STAMP OF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CUTIVE HEAD OF THE INSTITUTION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lease also note the following: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Grant utilization details for this UC and all other pending UCs of this project needs to be compulsorily updated in PFMS website. After that please generate GFR- 19 from PFMS website. Get signed GFR-19 and Upload the signed GFR-19 in PFMS website and enclose original copy of the same with financial documents to be submitted to DB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lease cross check and ensure that all financial documents are complete in all respect and  all are in proper order and in proper DBT formats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lease ensure that all financial documents should tally with each other: </w:t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Manpower staffing &amp; expenditure details are matching with manpower expenditure given in UC &amp;SE and are in consonance with the DBT approvals/ sanction positions, emoluments etc. 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tails in Assets certificates are matching with equipment expenditure details given in UC &amp;SE and are in consonance with the DBT approvals/ sanction equipment / Non Recurring item list. 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xpenditure details in Utilization certificates are matching with the GFR-19 generated from PFMS websi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ll financial documents duly signed by PI, Finance &amp; Accounts Officer, and Executive Authority of Institution. In case of NGO/ Private Institutions UC &amp;SE also needs to be Audited by Charted Accountant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 financial documents are required  to be submitted in hard copies in one (1) original and two (2) photocopies.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n case of multicentric project, grant release will be considered together after receipt of all financial documents in proper order from all participating institutions. Therefore, all project investigator may co-ordinate with project coordinator for the timely submission of project documents to DBT. 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fter receipt of documents in proper order, processing of financial documents and grant release  may take about a month time. If investigator do not receive any communication within one months time, then he/ she may consider to enquire the status by email to the programme officer. </w:t>
      </w:r>
    </w:p>
    <w:p>
      <w:pPr>
        <w:pStyle w:val="ListParagraph"/>
        <w:pBdr>
          <w:bottom w:val="dotted" w:sz="2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9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3:00Z</dcterms:created>
  <dc:creator>MR. SINHA</dc:creator>
  <dc:description/>
  <cp:keywords/>
  <dc:language>en-US</dc:language>
  <cp:lastModifiedBy>Anto K Davis</cp:lastModifiedBy>
  <dcterms:modified xsi:type="dcterms:W3CDTF">2020-06-03T04:32:00Z</dcterms:modified>
  <cp:revision>4</cp:revision>
  <dc:subject/>
  <dc:title>Appendix-B</dc:title>
</cp:coreProperties>
</file>